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yanmar Vocational Training Certificat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Level 1- Based on work experience)</w:t>
      </w:r>
    </w:p>
    <w:p>
      <w:pPr>
        <w:pStyle w:val="Normal"/>
        <w:rPr/>
      </w:pPr>
      <w:r>
        <w:rPr/>
        <w:t>This is to certify that the following worker possess the job competency skills in the list of vocational task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C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ying Organiz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Certific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ce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Tick the skills of competenc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111"/>
        <w:gridCol w:w="4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 Food Prod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facturing, Production &amp; Plant Oper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l Hand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e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iness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 &amp; Engineer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-Laboratory &amp; Water Op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orming Ar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ty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erty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Safety &amp; Personal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les &amp; Market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od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reen &amp; Med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T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ual Art &amp; Craf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Information Cultur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otive Trad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9850</wp:posOffset>
                </wp:positionV>
                <wp:extent cx="15906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HOTO + SEAL O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7pt;mso-wrap-distance-left:9.05pt;mso-wrap-distance-right:9.05pt;mso-wrap-distance-top:0pt;mso-wrap-distance-bottom:0pt;margin-top:5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PHOTO + SEAL 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</w:t>
      </w:r>
      <w:r>
        <w:rPr>
          <w:color w:val="000000"/>
          <w:sz w:val="24"/>
          <w:szCs w:val="24"/>
        </w:rPr>
        <w:t>Signature of certifier__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Name of certifier______________________________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yanmar Vocational Training Certificat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Level 2- Based on work experience+ Certificate Level Training)</w:t>
      </w:r>
    </w:p>
    <w:p>
      <w:pPr>
        <w:pStyle w:val="Normal"/>
        <w:rPr/>
      </w:pPr>
      <w:r>
        <w:rPr/>
        <w:t>This is to certify that the following worker possess the job competency skills in the list of vocational task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C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ying Organiz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Certific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ce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Certificate  (   ) in</w:t>
      </w:r>
      <w:r>
        <w:rPr>
          <w:color w:val="000000"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Tick the skills of competency (Certificate Level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111"/>
        <w:gridCol w:w="4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 Food Prod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facturing, Production &amp; Plant Oper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l Hand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e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iness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 &amp; Engineer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-Laboratory &amp; Water Op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orming Ar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ty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erty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Safety &amp; Personal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les &amp; Market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od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reen &amp; Med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T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ual Art &amp; Craf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Information Cultur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otive Trad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159067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HOTO + SEAL O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7pt;mso-wrap-distance-left:9.05pt;mso-wrap-distance-right:9.05pt;mso-wrap-distance-top:0pt;mso-wrap-distance-bottom:0pt;margin-top:7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PHOTO + SEAL 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   </w:t>
      </w:r>
      <w:r>
        <w:rPr>
          <w:color w:val="000000"/>
          <w:sz w:val="24"/>
          <w:szCs w:val="24"/>
        </w:rPr>
        <w:t>Signature of certifier___________________________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Name of certifier______________________________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yanmar Vocational Training Certificat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Level 3- Based on work experience+ Advanced Certificate Level Training)</w:t>
      </w:r>
    </w:p>
    <w:p>
      <w:pPr>
        <w:pStyle w:val="Normal"/>
        <w:rPr/>
      </w:pPr>
      <w:r>
        <w:rPr/>
        <w:t>This is to certify that the following worker possess the job competency skills in the list of vocational task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C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ying Organiz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e of Certification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ce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44"/>
          <w:szCs w:val="44"/>
        </w:rPr>
        <w:t>Certificate  (   ) in</w:t>
      </w:r>
      <w:r>
        <w:rPr>
          <w:color w:val="000000"/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Tick the skills of competency (Advanced Certificate Level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111"/>
        <w:gridCol w:w="4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 Food Prod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ufacturing, Production &amp; Plant Oper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l Hand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e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iness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 &amp; Engineer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-Laboratory &amp; Water Op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orming Ar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ty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erty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 Safety &amp; Personal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les &amp; Market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od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reen &amp; Med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T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ual Art &amp; Craf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Information Cultur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otive Trad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159067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HOTO + SEAL O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7pt;mso-wrap-distance-left:9.05pt;mso-wrap-distance-right:9.05pt;mso-wrap-distance-top:0pt;mso-wrap-distance-bottom:0pt;margin-top:7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PHOTO + SEAL 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   </w:t>
      </w:r>
      <w:r>
        <w:rPr>
          <w:color w:val="000000"/>
          <w:sz w:val="24"/>
          <w:szCs w:val="24"/>
        </w:rPr>
        <w:t>Signature of certifier___________________________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Name of certifier______________________________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yanmar Vocational Training Certificate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(Level 3- Based on work experience+ Advanced Certificate Level Training)</w:t>
      </w:r>
    </w:p>
    <w:p>
      <w:pPr>
        <w:pStyle w:val="Normal"/>
        <w:rPr/>
      </w:pPr>
      <w:r>
        <w:rPr/>
        <w:t>This is to certify that the following worker possess the job competency skills in the list of vocational task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C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ying Organiz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Certific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ce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44"/>
          <w:szCs w:val="44"/>
        </w:rPr>
        <w:t>Certificate  ( III ) in</w:t>
      </w:r>
      <w:r>
        <w:rPr>
          <w:color w:val="000000"/>
          <w:sz w:val="24"/>
          <w:szCs w:val="24"/>
        </w:rPr>
        <w:t xml:space="preserve">   </w:t>
      </w:r>
      <w:r>
        <w:rPr>
          <w:color w:val="FF0000"/>
          <w:sz w:val="40"/>
          <w:szCs w:val="40"/>
          <w:u w:val="single"/>
        </w:rPr>
        <w:t>Micro Business Operations</w:t>
      </w:r>
    </w:p>
    <w:p>
      <w:pPr>
        <w:pStyle w:val="Normal"/>
        <w:rPr/>
      </w:pPr>
      <w:r>
        <w:rPr/>
        <w:t>Tick the skills of competency (Advanced Certificate Level 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111"/>
        <w:gridCol w:w="4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i Food Prod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</w:rPr>
              <w:t>Manufacturing, Production &amp; Plant Oper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mal Hand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e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iness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 &amp; Engineer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-Laboratory &amp; Water Ope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orming Art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unity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erty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4"/>
                <w:szCs w:val="24"/>
              </w:rPr>
              <w:t>Public Safety &amp; Personal Servic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ales &amp; Market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od Ser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reen &amp; Med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lth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T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sual Art &amp; Craf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brary Information Cultural Serv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otive Trad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159067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PHOTO + SEAL O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7pt;mso-wrap-distance-left:9.05pt;mso-wrap-distance-right:9.05pt;mso-wrap-distance-top:0pt;mso-wrap-distance-bottom:0pt;margin-top:7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PHOTO + SEAL 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Calibri"/>
          <w:b/>
          <w:color w:val="FF0000"/>
          <w:sz w:val="44"/>
          <w:szCs w:val="44"/>
        </w:rPr>
        <w:t xml:space="preserve">                                     </w:t>
      </w:r>
      <w:r>
        <w:rPr>
          <w:color w:val="000000"/>
          <w:sz w:val="24"/>
          <w:szCs w:val="24"/>
        </w:rPr>
        <w:t>Signature of certifier___________________________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Name of certifier______________________________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16:00Z</dcterms:created>
  <dc:creator>ukyawnaing</dc:creator>
  <dc:description/>
  <cp:keywords/>
  <dc:language>en-US</dc:language>
  <cp:lastModifiedBy>ukyawnaing</cp:lastModifiedBy>
  <dcterms:modified xsi:type="dcterms:W3CDTF">2016-03-12T06:47:00Z</dcterms:modified>
  <cp:revision>9</cp:revision>
  <dc:subject/>
  <dc:title/>
</cp:coreProperties>
</file>