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ORK PERFORMANCE (PRACTICAL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Electrical Workshop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001+E002+E003+E004+E005+E007+E008+E033------ Practical/ Workshop class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(3)Compulsory Practicals </w:t>
      </w:r>
      <w:r>
        <w:rPr>
          <w:color w:val="000000"/>
          <w:sz w:val="24"/>
          <w:szCs w:val="24"/>
          <w:u w:val="single"/>
        </w:rPr>
        <w:t>( Folder: Practical Semester 1(A) 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following online practicals are required to do for the units apart from the above list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-1 DC Variable Speed Drive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-2 Amplifier Gain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-3 SCR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-4 Over Current Relay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-5 Rectifier,</w:t>
      </w:r>
      <w:r>
        <w:rPr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3-6 Three Phase Rectification, 3-7 Three Terminal Regulator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-8 Current to Voltage Transducer,</w:t>
      </w:r>
      <w:r>
        <w:rPr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3-9 Effect of transformer on power line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-10 Tee and Pi Equivalent Line,3-11 Variable dc drive with rectifier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-13+3-14 Three Phase Power Measurement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(4) Power System Practicals  </w:t>
      </w:r>
      <w:r>
        <w:rPr>
          <w:color w:val="000000"/>
          <w:sz w:val="24"/>
          <w:szCs w:val="24"/>
          <w:u w:val="single"/>
        </w:rPr>
        <w:t>(Folder: Power System-G015+G046+G037+G038+G039+G042 Work Performance Project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ollowing online practicals are required to do for G015+G042+G037+G038+G039+G040+G046 unit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-1 CT PT Ratio 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-2 Watt meter Real Power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-3 Line air capacitance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-4 Inductive reactance of series coil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-5 Line insulator capacitance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-6 Load centre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-7 Over current relay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-8 UG Cable capacitance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-9 Voltage profile chart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-10 Pi &amp; Tee network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-11 Transformer effect on line losses,                         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-12 Transformer OCT SCT Test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-13 Transformer polarity test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(5)Electrical Machine Drive Magnetics Practicals</w:t>
      </w:r>
      <w:r>
        <w:rPr>
          <w:color w:val="000000"/>
          <w:sz w:val="24"/>
          <w:szCs w:val="24"/>
          <w:u w:val="single"/>
        </w:rPr>
        <w:t xml:space="preserve"> (Folder: Electrical Machines+Magnetics-G001+E029+G040+G043+G044+G045 Work Performance Project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ollowing online practicals are required to do for G001+G002+G043+G044+G045+G010+A010 unit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-1 Motor winding impedance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-2 Motor polarity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-3 DC Generator characteristics test,</w:t>
      </w:r>
      <w:r>
        <w:rPr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5-4 Three phase motor speed measurement, 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-5 Coil inductance, 5-6 Mutual inductance,</w:t>
      </w:r>
      <w:r>
        <w:rPr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5-7 CT PT Power system measurement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-8 Power transformer regulation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-9 Transformer connection, 5-10 Transformer OCT SCT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-11 Variable speed driv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(6)Power Electronics  Practicals </w:t>
      </w:r>
      <w:r>
        <w:rPr>
          <w:color w:val="000000"/>
          <w:sz w:val="24"/>
          <w:szCs w:val="24"/>
          <w:u w:val="single"/>
        </w:rPr>
        <w:t>(Folder: Power Electronics+ Analog Electronics-H025+H026+H045 Work Performance Project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ollowing online practicals are required to do for H025+H026+H045+H011+H013+H039 unit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-1 Class A B Rectifier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-2 Inverting Non Inverting Amplifier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-3 SCR Phase control,</w:t>
      </w:r>
      <w:r>
        <w:rPr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6-5 Inverting amplifier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-6 Op Amp Comparator, 6-7 Precision half wave rectifier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-8 Variable frequency drive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-9 Three phase rectifier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-10 Three terminals regulator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-11 PWM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-12 Mini Lab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-13 Variable drive system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(7)Process control practicals</w:t>
      </w:r>
      <w:r>
        <w:rPr>
          <w:color w:val="000000"/>
          <w:sz w:val="24"/>
          <w:szCs w:val="24"/>
          <w:u w:val="single"/>
        </w:rPr>
        <w:t xml:space="preserve"> (Folder: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7.Process control practicals/ I006 Practicals.pdf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ollowing online practicals are required to do for I001+I002+I003+I004+I005+I006+I008+I020 unit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, 7.2, 7.3, 7.4,7.5,7.6,7.7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(8)Renewable Energy Practicals </w:t>
      </w:r>
      <w:r>
        <w:rPr>
          <w:color w:val="000000"/>
          <w:sz w:val="24"/>
          <w:szCs w:val="24"/>
          <w:u w:val="single"/>
        </w:rPr>
        <w:t>(Folder: Renewable Energy-K032+K025+K035+K041 Work Performance Project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ollowing online practicals are required to do for K025+K035 unit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, 8.2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(9)Electrical Fundamental Practicals</w:t>
      </w:r>
      <w:r>
        <w:rPr>
          <w:color w:val="000000"/>
          <w:sz w:val="24"/>
          <w:szCs w:val="24"/>
          <w:u w:val="single"/>
        </w:rPr>
        <w:t xml:space="preserve"> (Folder: Electrical Circuit Fundamental-E029+G002+G048+G049+E025-Work Performance Project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ollowing online practicals are required to do for E025+E029+E046+G047+G048+G049+G012 unit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-1 PF Measurement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-2 Three Phase Unbalanced Load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-3 Maximum power transfer theorem,</w:t>
      </w: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9-4 Series RLC Circuit,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-5 Super position theorem, 9-7 Star Delta Load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he practicals can be done as follow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y the circuit &amp; equipment connection diagrams as per instruction Word file in the folders with practical names in the given folder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etch the connection diagram on the worksheets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ter the data into Excel worksheet &amp; plot the graph designed by Excel program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mit the connection diagram worksheet &amp; the graph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2:00Z</dcterms:created>
  <dc:creator>U Kyaw Naing</dc:creator>
  <dc:description/>
  <cp:keywords/>
  <dc:language>en-US</dc:language>
  <cp:lastModifiedBy>U Kyaw Naing</cp:lastModifiedBy>
  <dcterms:modified xsi:type="dcterms:W3CDTF">2011-12-29T01:13:00Z</dcterms:modified>
  <cp:revision>3</cp:revision>
  <dc:subject/>
  <dc:title/>
</cp:coreProperties>
</file>