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Style w:val="Defaultchar1"/>
          <w:b/>
          <w:bCs/>
          <w:sz w:val="22"/>
          <w:szCs w:val="22"/>
        </w:rPr>
        <w:t>2.1 Conduct of Classes</w:t>
      </w:r>
    </w:p>
    <w:p>
      <w:pPr>
        <w:pStyle w:val="Default"/>
        <w:rPr/>
      </w:pPr>
      <w:r>
        <w:rPr>
          <w:rStyle w:val="Defaultchar1"/>
          <w:sz w:val="22"/>
          <w:szCs w:val="22"/>
        </w:rPr>
        <w:t>Ensure students are aware of their duties under the Work Health and Safety legislation. This can be facilitated by providing them a copy of WHS brochure</w:t>
      </w:r>
    </w:p>
    <w:p>
      <w:pPr>
        <w:pStyle w:val="Default"/>
        <w:rPr>
          <w:rStyle w:val="Defaultchar1"/>
          <w:sz w:val="22"/>
          <w:szCs w:val="22"/>
        </w:rPr>
      </w:pPr>
      <w:r>
        <w:rPr/>
      </w:r>
    </w:p>
    <w:p>
      <w:pPr>
        <w:pStyle w:val="Default"/>
        <w:rPr/>
      </w:pPr>
      <w:hyperlink r:id="rId2" w:tgtFrame="_blank">
        <w:r>
          <w:rPr>
            <w:rStyle w:val="InternetLink"/>
            <w:sz w:val="22"/>
            <w:szCs w:val="22"/>
            <w:u w:val="single"/>
          </w:rPr>
          <w:t>Work Health &amp; Safety Management Syste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AU"/>
        </w:rPr>
        <w:t>Work Health and Safety (formerly Occupational Health and Safety)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br/>
        <w:br/>
        <w:t xml:space="preserve">The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n-AU"/>
          </w:rPr>
          <w:t>Work Health and Safety Management Syst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sets out the WHS responsibilities and Sydney Institute's commitment to ensure its workplaces provide a safe and healthy working and learning environment for all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work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, students and visitors. The Institute’s vision for meeting this commitment is tha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All workers are safety leaders who take responsibility for their own health, safety and welfare as well as others in the workpla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This vision is achieved b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promoting health and safety as a progressive and influential process that changes and saves lives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pursuing our work with passion and in a professional and capable manner that generates higher standards of safety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knowing that health and safety is not about paperwork, it is about our behaviour and attitude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communicating and consulting as they are at the heart of bringing about a safer workplace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creating a safer and healthier workplace by having plans in place to prevent incidents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AU"/>
        </w:rPr>
        <w:t>continually improving what we do to care for ourselves and others in the workplace.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AU"/>
        </w:rPr>
        <w:t>WHS Services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is a section within Human Resources Services, which is a shared corporate service of the Department of Education and Communiti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provide support services for staff in the seven Sydney Institute Colleges.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administer a set of Programs for the Sydney Institute to assist staff in carrying out their WHS responsibilities. See the Menu on the left hand side for a list of WHS Program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AU"/>
        </w:rPr>
        <w:t>Referenc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7601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Publications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Fortnightly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OHS Bulle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 published by Crown Cont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Fortnightly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Human Resources Services Bulle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Quick Links</w:t>
            </w:r>
          </w:p>
        </w:tc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DET Occupational Health &amp; Safety (OH&amp;S) Websi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DET Occupational Health &amp; Safety Excursio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DET Occupational Health &amp; Safety - Living 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DET Occupational Health &amp; Safety Human Resources Polici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TAFE NSW Human Resource Policies - OH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WorkCover NS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8048"/>
      </w:tblGrid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Contacts</w:t>
            </w:r>
          </w:p>
        </w:tc>
        <w:tc>
          <w:tcPr>
            <w:tcW w:w="8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Phon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9217 449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      9217 4043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E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 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@SI OHS Servic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SIOHSServices@det.nsw.edu.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(Internet email address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Addres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WHS Services, Ultimo College (D.3.11), Mary Ann Street, ULTIMO NSW 2007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Hot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(for reportin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sta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work-related injuries): Freecal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1800 811 5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 (Operating hours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AU"/>
              </w:rPr>
              <w:t>8:00am to 5:00pm, Monday to Fri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). Outside these hours notification messages can be left on voicemail or can be made by email to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AU"/>
                </w:rPr>
                <w:t>OHSincidents@det.nsw.edu.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 xml:space="preserve">. Note that during vacation periods the operating hours are 9:00am to 4:30pm, Monday to Frida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char1">
    <w:name w:val="hyperlink__char1"/>
    <w:basedOn w:val="DefaultParagraphFont"/>
    <w:qFormat/>
    <w:rPr>
      <w:color w:val="0000FF"/>
    </w:rPr>
  </w:style>
  <w:style w:type="character" w:styleId="Defaultchar1">
    <w:name w:val="default__char1"/>
    <w:basedOn w:val="DefaultParagraphFont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tLeast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email.det.nsw.edu.au/OWA/redir.aspx?C=e14be91f098444289f119a3a19537f08&amp;URL=http%3A%2F%2Fsitwww.tafensw.edu.au%2Fsupportservices%2Fdocument%2Fview%2F%3FWCK95H6BGLLHJ9JMUI0S" TargetMode="External"/><Relationship Id="rId3" Type="http://schemas.openxmlformats.org/officeDocument/2006/relationships/hyperlink" Target="http://sitwww.tafensw.edu.au/pack/document/view/?Q9Q4B4ILB0AV52J1YC8O" TargetMode="External"/><Relationship Id="rId4" Type="http://schemas.openxmlformats.org/officeDocument/2006/relationships/hyperlink" Target="http://sitwww.tafensw.edu.au/supportservices/document/view/?BYKYKQZ0ZW6ZGRN4A7D0" TargetMode="External"/><Relationship Id="rId5" Type="http://schemas.openxmlformats.org/officeDocument/2006/relationships/hyperlink" Target="http://sitwww.tafensw.edu.au/pack/search/?query=OHS+Bulletin+No.&amp;search-type=keyword&amp;pack-content-type-id=xy54hgtf095u46g987vc" TargetMode="External"/><Relationship Id="rId6" Type="http://schemas.openxmlformats.org/officeDocument/2006/relationships/hyperlink" Target="http://sitwww.tafensw.edu.au/supportservices/document/view/?4SWE02YFRL6OQP29E9JP" TargetMode="External"/><Relationship Id="rId7" Type="http://schemas.openxmlformats.org/officeDocument/2006/relationships/hyperlink" Target="http://sitwww.tafensw.edu.au/pack/document/view/?MNU02CC5JH6K0N2VPY7X" TargetMode="External"/><Relationship Id="rId8" Type="http://schemas.openxmlformats.org/officeDocument/2006/relationships/hyperlink" Target="http://sitwww.tafensw.edu.au/pack/document/view/?TWKGF8IT64NYTUVU15GY" TargetMode="External"/><Relationship Id="rId9" Type="http://schemas.openxmlformats.org/officeDocument/2006/relationships/hyperlink" Target="http://sitwww.tafensw.edu.au/pack/document/view/?XI6I96XC9HD6BYN6BJC3" TargetMode="External"/><Relationship Id="rId10" Type="http://schemas.openxmlformats.org/officeDocument/2006/relationships/hyperlink" Target="http://sitwww.tafensw.edu.au/pack/document/view/?F6SRCJ5AK06ZAVX3D920" TargetMode="External"/><Relationship Id="rId11" Type="http://schemas.openxmlformats.org/officeDocument/2006/relationships/hyperlink" Target="http://sitwww.tafensw.edu.au/pack/document/view/?M9ISC8ZFQ6ZRPXGEZTXE" TargetMode="External"/><Relationship Id="rId12" Type="http://schemas.openxmlformats.org/officeDocument/2006/relationships/hyperlink" Target="http://sitwww.tafensw.edu.au/pack/document/view/?KEBZ2RYCMZK7MOXWIY89" TargetMode="External"/><Relationship Id="rId13" Type="http://schemas.openxmlformats.org/officeDocument/2006/relationships/hyperlink" Target="mailto:@SI OHS Services" TargetMode="External"/><Relationship Id="rId14" Type="http://schemas.openxmlformats.org/officeDocument/2006/relationships/hyperlink" Target="mailto:SIOHSServices@det.nsw.edu.au" TargetMode="External"/><Relationship Id="rId15" Type="http://schemas.openxmlformats.org/officeDocument/2006/relationships/hyperlink" Target="mailto:OHSincidents@det.nsw.edu.a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1:00Z</dcterms:created>
  <dc:creator>ukyawnaing</dc:creator>
  <dc:description/>
  <cp:keywords/>
  <dc:language>en-US</dc:language>
  <cp:lastModifiedBy>ukyawnaing</cp:lastModifiedBy>
  <dcterms:modified xsi:type="dcterms:W3CDTF">2012-11-01T00:55:00Z</dcterms:modified>
  <cp:revision>1</cp:revision>
  <dc:subject/>
  <dc:title/>
</cp:coreProperties>
</file>