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sz w:val="28"/>
          <w:szCs w:val="28"/>
          <w:u w:val="single"/>
          <w:lang w:eastAsia="en-AU"/>
        </w:rPr>
      </w:pPr>
      <w:r>
        <w:rPr>
          <w:rFonts w:eastAsia="Times New Roman" w:cs="Calibri"/>
          <w:b/>
          <w:sz w:val="28"/>
          <w:szCs w:val="28"/>
          <w:u w:val="single"/>
          <w:lang w:eastAsia="en-AU"/>
        </w:rPr>
        <w:t xml:space="preserve">Project Management &amp; Project Specification Delivery Plan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4"/>
        <w:gridCol w:w="3671"/>
        <w:gridCol w:w="1356"/>
        <w:gridCol w:w="37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We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Topics of E071+G069+G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Topics of E071+G069+G0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ntroduction &amp; Grouping+ Work experience Reflection+ Selection of project topi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ntroduction &amp; Grouping+ Work experience Reflection+ Selection of project topic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1.Project specification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+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Project management introduction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port Writing (E024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hyperlink r:id="rId4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HV conductor+Sale &amp; market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+</w:t>
            </w:r>
            <w:hyperlink r:id="rId5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Line infrastructure+materials storage+AS 1222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port Writing (E024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Project system outline analysis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 +</w:t>
            </w:r>
            <w:hyperlink r:id="rId7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Activity link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Strategies in project management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Control of projects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 +</w:t>
            </w:r>
            <w:hyperlink r:id="rId10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Change control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hyperlink r:id="rId11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Strategy objective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Problem solving and decision mak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Project Structure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Customer requirement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+</w:t>
            </w:r>
            <w:hyperlink r:id="rId15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Development of management think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Team  Effectiveness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+</w:t>
            </w:r>
            <w:hyperlink r:id="rId17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Management leadership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view +Reflection+ Informal asse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view+ Reflection+ Informal assessmen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hyperlink r:id="rId18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Mechanical fitting+Light fixture+Purchas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+</w:t>
            </w:r>
            <w:hyperlink r:id="rId19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Hazardous  identification+Residential electrical contract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Domestic electrical installation+Paper work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Pulling cable into conduit +Management plann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Design Standard OH+Job accounting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           </w:t>
            </w:r>
            <w:hyperlink r:id="rId23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UG Cable specification+Contract bid work+Concrete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HV OH Line protection+Job schedule</w:t>
              </w:r>
            </w:hyperlink>
            <w:r>
              <w:rPr>
                <w:rFonts w:eastAsia="Times New Roman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 xml:space="preserve">Duties of </w:t>
            </w:r>
            <w:hyperlink r:id="rId25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en-AU"/>
                </w:rPr>
                <w:t>manager, estimator and superintendent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view+ Reflection+ Review +Reflection+ Informal asse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Review +Reflection+ Informal assessmen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-Finalis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evelopment of Project-Finalisatio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roject  Presentation+ Formal final asse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roject  Presentation+ Formal final assessmen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 to 7P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roject  Presentation+ Formal final assessment +Feedback+ Grad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 to 9P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roject  Presentation+ Formal final assessment+ Feedback+ Grading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e students who choose the practical based project can do the practicals in K 2.11 ( 7 to 9PM on Thursda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e student who choose the guided online study can submit the assignments to Jo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ll students will need to take part in project that can be done by  paper based or practical bas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ll projects must be prepared with required standard, the writing report of the project is concurrently assessed for UEENEEE024.</w:t>
      </w:r>
    </w:p>
    <w:p>
      <w:pPr>
        <w:pStyle w:val="Normal"/>
        <w:jc w:val="center"/>
        <w:rPr/>
      </w:pPr>
      <w:r>
        <w:rPr/>
        <w:t>G069+G070+E024+E071 Project Management Check Li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 of the tasks to be 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ersonal background +Previous study+ work experience  reflection &amp; written dr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rea of inte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orming a group ( up to 5 or 6 members)- Provide the names of the group me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Group discussion for selecting the project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vide the project title to teachers facilit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rite the project outline &amp; present it to 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etermine the processes &amp; procedures to complete the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raw the time line plan &amp; activity plan , submit it to 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llect the reference re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pare the budget plan- Expenditures to complete the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erform the project on paper or with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erform the design &amp; development tasks as necess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rd the progress of the project &amp; present it to 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rd of any adju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rite any test records or practical performance record if necess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rite the project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vide theoretical explanations, results, tables, diagrams , reference list 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sent the project to teachers. Hard copy + softcopy (upload it to </w:t>
            </w:r>
            <w:hyperlink r:id="rId26">
              <w:r>
                <w:rPr>
                  <w:rStyle w:val="InternetLink"/>
                </w:rPr>
                <w:t>www.uploading.com</w:t>
              </w:r>
            </w:hyperlink>
            <w:r>
              <w:rPr/>
              <w:t xml:space="preserve"> &amp; provide the link to teachers: </w:t>
            </w:r>
            <w:hyperlink r:id="rId27">
              <w:r>
                <w:rPr>
                  <w:rStyle w:val="InternetLink"/>
                </w:rPr>
                <w:t>kyawnaing325@yahoo.com</w:t>
              </w:r>
            </w:hyperlink>
            <w:r>
              <w:rPr/>
              <w:t xml:space="preserve">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ny  modifications/ suggestion, feed back re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iew the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ssessment by asses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FF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en-A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FF0000"/>
            <w:sz w:val="28"/>
            <w:szCs w:val="28"/>
            <w:u w:val="single"/>
            <w:lang w:eastAsia="en-AU"/>
          </w:rPr>
          <w:t>http://www.electricallessonvideos.zoomsh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 xml:space="preserve">E071+G069+G070 (Stage 4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u w:val="single"/>
            <w:lang w:eastAsia="en-AU"/>
          </w:rPr>
          <w:t>Project Specifications+ Project Planning +Project  Management (1)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en-AU"/>
          </w:rPr>
          <w:t>http://uploading.com/files/6d26b85c/E071%252BG069%252BG070Part%2B1.zip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u w:val="single"/>
            <w:lang w:eastAsia="en-AU"/>
          </w:rPr>
          <w:t>Project Specifications+ Project Planning +Project  Management (2)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uploading.com/files/bmf8bf9f/E071%252BG069%252BG070Part%2B2.zip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 xml:space="preserve">The link contains the following less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 Project management pl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2 NSW service rule+Mark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3+4 Contract planning + HV condu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5 Project modell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6 Job pl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7 Line infrastructure + Material pl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8 Problem solving and decision ma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9 Control of project+Maintenance specialist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0 Contract bid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1 Project struc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2 Analysing plan+ Insu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3 Modelling proj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4 Project costing+Contracting paper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5 Change contr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6 Management leadership+Job accoun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071+G069+G070 Lesson 17 Management thinking+Contract management plann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A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7030A0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filefactory.com/file/c0b7f46/n/Studyoption1Guidedstudy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lang w:eastAsia="en-AU"/>
        </w:rPr>
        <w:t>E071+MEM0900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  <w:szCs w:val="24"/>
          <w:lang w:eastAsia="en-AU"/>
        </w:rPr>
        <w:t>Guided Online Study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en-AU"/>
        </w:rPr>
        <w:t xml:space="preserve">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E071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Write specifications for electrical engineering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EM09004B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Perform electrical/electronic detail drafting 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.Project specification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2.HV conductor+Sale &amp; market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3.Line infrastructure+materials storage+AS 122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4.Mechanical fitting+Light fixture+Purchas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5.Hazardous  identification+Residential electrical contrac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6.Telecommunication+Insuranc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7.Domestic electrical installation+Paper work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8.Pulling cable into conduit +Management plann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9.Design Standard OH+Job account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0.UG Cable specification+Contract bid work+Concret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1.HV OH Line protection+Job schedul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2.Mechanical switches+manager, estimator and superintenden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6"/>
            <w:u w:val="single"/>
            <w:lang w:eastAsia="en-AU"/>
          </w:rPr>
          <w:t>E071+MEM09004 Exercises for slides</w:t>
        </w:r>
      </w:hyperlink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808000"/>
          <w:sz w:val="40"/>
          <w:szCs w:val="40"/>
          <w:lang w:eastAsia="en-AU"/>
        </w:rPr>
        <w:t>Self Study Reference Note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en-AU"/>
        </w:rPr>
        <w:t>E071+MEM09004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n-AU"/>
        </w:rPr>
        <w:t xml:space="preserve">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E071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Write specifications for electrical engineering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EM09004B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Perform electrical/electronic detail drafting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n-AU"/>
        </w:rPr>
        <w:t>(1) Class Teaching Notes +Flexible study Notes References for Electrical Contracting &amp; Estimating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st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stimating1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stimating2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stimating3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n-AU"/>
        </w:rPr>
        <w:t>(2A) Class Teaching Notes References for Specifications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n-A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en-AU"/>
        </w:rPr>
        <w:t>Week 1-Overview of NSW Electrical Service Rule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DesiE071HVOverheadConductors_Wk2-3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LVOverheadConductor_Wk4-5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Hazard_Identification_Wk6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General_Wiring_Wk7-8_.z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UGCableSpecification_Wk9-10-11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TelecomDatacom_Wk12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Switching_Wk13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DesignStdOHDevelopment_Wk14-16_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n-AU"/>
        </w:rPr>
        <w:t>(2B) Flexible study Notes References for Specifications 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ervice_Rule_1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ervice_Rule_2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ervice_Rule_3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6-ElectricalDrawing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12-Specification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13-BSpecification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14-Specification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Propose_strategies_to_identify_client_needs_1.pdf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1WiringInstallationDrawing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7MachineDriveSystem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6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8PowerElectronicsDevice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AutoCAD_2D_3D_Lessons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A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B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C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D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E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F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Symbol G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n-AU"/>
        </w:rPr>
        <w:t>Assessment-In class assessment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_MEM09004_Tutorial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7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E071_MEM09004_Tutorial_Mod.zip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Propose_strategies_to_identify_client_needs_1.pdf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en-AU"/>
        </w:rPr>
        <w:t xml:space="preserve">MEM09004-Electronics Drawing </w:t>
      </w:r>
    </w:p>
    <w:p>
      <w:pPr>
        <w:pStyle w:val="Normal"/>
        <w:spacing w:lineRule="auto" w:line="240" w:before="280" w:after="280"/>
        <w:rPr/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AU"/>
          </w:rPr>
          <w:t>Electronics_Drawing.z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 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C002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Source and purchase material/parts for installation or service job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C003B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Provide quotations for installation or service jobs 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8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Costing_Quotation.z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lang w:eastAsia="en-AU"/>
        </w:rPr>
        <w:t>G069+G070+E02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  <w:szCs w:val="24"/>
          <w:lang w:eastAsia="en-AU"/>
        </w:rPr>
        <w:t>Guided Online Study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en-AU"/>
        </w:rPr>
        <w:t xml:space="preserve">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G069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anage electrical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G070B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Plan electrical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E024B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Compile and produce an electrotechnology report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AU"/>
        </w:rPr>
        <w:t xml:space="preserve"> 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C001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aintain documentation 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AU"/>
        </w:rPr>
        <w:t>UEE622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tbl>
      <w:tblPr>
        <w:tblW w:w="5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24"/>
      </w:tblGrid>
      <w:tr>
        <w:trPr>
          <w:trHeight w:val="247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en-AU"/>
              </w:rPr>
              <w:t xml:space="preserve">UEENEEE006B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en-AU"/>
              </w:rPr>
              <w:t xml:space="preserve">Apply methods to maintain currency of industry developments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AU"/>
        </w:rPr>
        <w:t xml:space="preserve">  </w:t>
      </w:r>
    </w:p>
    <w:tbl>
      <w:tblPr>
        <w:tblW w:w="5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24"/>
      </w:tblGrid>
      <w:tr>
        <w:trPr>
          <w:trHeight w:val="109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UEENEEE015B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Develop design briefs for electrotechnology projects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AU"/>
        </w:rPr>
        <w:t xml:space="preserve">  </w:t>
      </w:r>
    </w:p>
    <w:tbl>
      <w:tblPr>
        <w:tblW w:w="5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24"/>
      </w:tblGrid>
      <w:tr>
        <w:trPr>
          <w:trHeight w:val="109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en-AU"/>
              </w:rPr>
              <w:t xml:space="preserve">UEENEEE024C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en-AU"/>
              </w:rPr>
              <w:t xml:space="preserve">Compile and produce an electrotechnology report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AU"/>
        </w:rPr>
        <w:t xml:space="preserve"> 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109" w:hRule="atLeast"/>
        </w:trPr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UEENEEG069B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Manage electrical projects 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UEENEEG070B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 xml:space="preserve">Plan electrical projects 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.Project management introduction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2.Strategies in project managemen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3.Strategy objectiv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4.Customer requiremen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5.Project system outline analysi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6.Activity link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7.Project Structur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8.Team  Effectivenes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9.Software development projec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0.Control of project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1.Change contro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2.Problem solving and decision mak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3.Management leadershi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n-AU"/>
          </w:rPr>
          <w:t>14.Development of management thinkin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6"/>
            <w:u w:val="single"/>
            <w:lang w:eastAsia="en-AU"/>
          </w:rPr>
          <w:t>G069+G070 Exercises for slides</w:t>
        </w:r>
      </w:hyperlink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808000"/>
          <w:sz w:val="40"/>
          <w:szCs w:val="40"/>
          <w:lang w:eastAsia="en-AU"/>
        </w:rPr>
        <w:t>Self Study Reference Note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en-AU"/>
        </w:rPr>
        <w:t>G069+G070+E024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n-AU"/>
        </w:rPr>
        <w:t xml:space="preserve">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G069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anage electrical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G070B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Plan electrical projects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E024B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Compile and produce an electrotechnology report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AU"/>
        </w:rPr>
        <w:t xml:space="preserve">  </w:t>
      </w:r>
    </w:p>
    <w:tbl>
      <w:tblPr>
        <w:tblW w:w="748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1200"/>
        <w:gridCol w:w="4200"/>
      </w:tblGrid>
      <w:tr>
        <w:trPr/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UEENEEC001B     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 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 xml:space="preserve">Maintain documentation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8" w:tgtFrame="_blank">
        <w:r>
          <w:rPr>
            <w:rStyle w:val="InternetLink"/>
            <w:rFonts w:eastAsia="Times New Roman" w:cs="Arial" w:ascii="Arial" w:hAnsi="Arial"/>
            <w:sz w:val="27"/>
            <w:lang w:eastAsia="en-AU"/>
          </w:rPr>
          <w:t>E024_ProjectInstruction.zip</w:t>
        </w:r>
      </w:hyperlink>
      <w:r>
        <w:rPr>
          <w:rFonts w:eastAsia="Times New Roman" w:cs="Arial" w:ascii="Arial" w:hAnsi="Arial"/>
          <w:color w:val="0070C0"/>
          <w:sz w:val="27"/>
          <w:szCs w:val="27"/>
          <w:lang w:eastAsia="en-AU"/>
        </w:rPr>
        <w:t xml:space="preserve">  </w:t>
      </w:r>
      <w:r>
        <w:rPr>
          <w:rFonts w:eastAsia="Times New Roman" w:cs="Arial" w:ascii="Arial" w:hAnsi="Arial"/>
          <w:color w:val="0070C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9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G069_G070Part1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0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G069_G070Part2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0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G069_G070Part3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0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G069_G070Part4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0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Ch9_10</w:t>
        </w:r>
      </w:hyperlink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n-AU"/>
        </w:rPr>
        <w:t>Assessment-In class assessment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0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n-AU"/>
          </w:rPr>
          <w:t>Project_Management_Tutorial.z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hyperlink r:id="rId105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u w:val="single"/>
            <w:lang w:eastAsia="en-AU"/>
          </w:rPr>
          <w:t>References</w:t>
        </w:r>
      </w:hyperlink>
      <w:r>
        <w:rPr>
          <w:rFonts w:eastAsia="Times New Roman" w:cs="Arial" w:ascii="Arial" w:hAnsi="Arial"/>
          <w:color w:val="FF0000"/>
          <w:sz w:val="24"/>
          <w:szCs w:val="24"/>
          <w:lang w:eastAsia="en-AU"/>
        </w:rPr>
        <w:t xml:space="preserve"> (Printed notes for all electrical units)</w:t>
      </w:r>
    </w:p>
    <w:p>
      <w:pPr>
        <w:pStyle w:val="Normal"/>
        <w:spacing w:before="280" w:after="280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  <w:t xml:space="preserve">Text books &amp; lesson notes summary </w:t>
      </w:r>
    </w:p>
    <w:p>
      <w:pPr>
        <w:pStyle w:val="Normal"/>
        <w:spacing w:before="280" w:after="280"/>
        <w:rPr>
          <w:color w:val="FF0000"/>
          <w:u w:val="single"/>
        </w:rPr>
      </w:pPr>
      <w:r>
        <w:rPr>
          <w:color w:val="FF0000"/>
          <w:u w:val="single"/>
        </w:rPr>
        <w:t xml:space="preserve">The following link contains the PDF files of the text books &amp; lesson summaries for the following topics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Electrical Contracting , specification &amp; quotation (E071+C003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</w:rPr>
      </w:pPr>
      <w:r>
        <w:rPr>
          <w:bCs/>
        </w:rPr>
        <w:t xml:space="preserve">Engineering report writing (E024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</w:rPr>
      </w:pPr>
      <w:r>
        <w:rPr>
          <w:bCs/>
        </w:rPr>
        <w:t xml:space="preserve">Project specification (E071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lectrical Risk Assessment (E011+E017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lectrical project 1 &amp; 2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Project planning &amp; management (G069+G070+E024+MEM09004B+C001+C002+C003) </w:t>
      </w:r>
    </w:p>
    <w:p>
      <w:pPr>
        <w:pStyle w:val="Normal"/>
        <w:spacing w:lineRule="auto" w:line="240" w:before="280" w:after="2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AU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ing.com/files/f7358cbb/1.Project+specification.zip/" TargetMode="External"/><Relationship Id="rId3" Type="http://schemas.openxmlformats.org/officeDocument/2006/relationships/hyperlink" Target="http://uploading.com/files/7bam31dc/1.Project+management+introduction.zip/" TargetMode="External"/><Relationship Id="rId4" Type="http://schemas.openxmlformats.org/officeDocument/2006/relationships/hyperlink" Target="http://uploading.com/files/a9c112d6/2.HV+conductor+Sale+%2526+marketing.zip/" TargetMode="External"/><Relationship Id="rId5" Type="http://schemas.openxmlformats.org/officeDocument/2006/relationships/hyperlink" Target="http://uploading.com/files/77c6e295/3.Line+infrastructure+materials+storage+AS+1222.zip/" TargetMode="External"/><Relationship Id="rId6" Type="http://schemas.openxmlformats.org/officeDocument/2006/relationships/hyperlink" Target="http://uploading.com/files/3ccdc556/5.Project+system+outline+analysis.zip/" TargetMode="External"/><Relationship Id="rId7" Type="http://schemas.openxmlformats.org/officeDocument/2006/relationships/hyperlink" Target="http://uploading.com/files/397915mb/6.Activity+link.zip/" TargetMode="External"/><Relationship Id="rId8" Type="http://schemas.openxmlformats.org/officeDocument/2006/relationships/hyperlink" Target="http://uploading.com/files/m2a1eee5/2.Strategies+in+project+management.zip/" TargetMode="External"/><Relationship Id="rId9" Type="http://schemas.openxmlformats.org/officeDocument/2006/relationships/hyperlink" Target="http://uploading.com/files/319c199c/10.Control+of+projects.zip/" TargetMode="External"/><Relationship Id="rId10" Type="http://schemas.openxmlformats.org/officeDocument/2006/relationships/hyperlink" Target="http://uploading.com/files/2112d435/11.Change+control.zip/" TargetMode="External"/><Relationship Id="rId11" Type="http://schemas.openxmlformats.org/officeDocument/2006/relationships/hyperlink" Target="http://uploading.com/files/7dd55bmd/3.Strategy+objective.zip/" TargetMode="External"/><Relationship Id="rId12" Type="http://schemas.openxmlformats.org/officeDocument/2006/relationships/hyperlink" Target="http://uploading.com/files/8163ffem/12.Problem+solving+and+decision+making.zip/" TargetMode="External"/><Relationship Id="rId13" Type="http://schemas.openxmlformats.org/officeDocument/2006/relationships/hyperlink" Target="http://uploading.com/files/a9ba199a/7.Project+Structure.zip/" TargetMode="External"/><Relationship Id="rId14" Type="http://schemas.openxmlformats.org/officeDocument/2006/relationships/hyperlink" Target="http://uploading.com/files/cae1cfcd/4.Customer+requirement.zip/" TargetMode="External"/><Relationship Id="rId15" Type="http://schemas.openxmlformats.org/officeDocument/2006/relationships/hyperlink" Target="http://uploading.com/files/m37779fd/14.Development+of+management+thinking.zip/" TargetMode="External"/><Relationship Id="rId16" Type="http://schemas.openxmlformats.org/officeDocument/2006/relationships/hyperlink" Target="http://uploading.com/files/1dcmm978/8.Team++Effectiveness.zip/" TargetMode="External"/><Relationship Id="rId17" Type="http://schemas.openxmlformats.org/officeDocument/2006/relationships/hyperlink" Target="http://uploading.com/files/4em3m8ac/13.Management+leadership.zip/" TargetMode="External"/><Relationship Id="rId18" Type="http://schemas.openxmlformats.org/officeDocument/2006/relationships/hyperlink" Target="http://uploading.com/files/2cm93b9e/4.Mechanical+fitting+Light+fixture+Purchasing.zip/" TargetMode="External"/><Relationship Id="rId19" Type="http://schemas.openxmlformats.org/officeDocument/2006/relationships/hyperlink" Target="http://uploading.com/files/7c592b17/5.Hazardous++identification+Residential+electrical+contract.zip/" TargetMode="External"/><Relationship Id="rId20" Type="http://schemas.openxmlformats.org/officeDocument/2006/relationships/hyperlink" Target="http://uploading.com/files/7m3mm66e/7.Domestic+electrical+installation+Paper+work.zip/" TargetMode="External"/><Relationship Id="rId21" Type="http://schemas.openxmlformats.org/officeDocument/2006/relationships/hyperlink" Target="http://uploading.com/files/668cm478/8.Pulling+cable+into+conduit++Management+planning.zip/" TargetMode="External"/><Relationship Id="rId22" Type="http://schemas.openxmlformats.org/officeDocument/2006/relationships/hyperlink" Target="http://uploading.com/files/5fme971a/9.Design+Standard+OH+Job+accounting.zip/" TargetMode="External"/><Relationship Id="rId23" Type="http://schemas.openxmlformats.org/officeDocument/2006/relationships/hyperlink" Target="http://uploading.com/files/baem357b/10.UG+Cable+specification+Contract+bid+work+Concrete.zip/" TargetMode="External"/><Relationship Id="rId24" Type="http://schemas.openxmlformats.org/officeDocument/2006/relationships/hyperlink" Target="http://uploading.com/files/c6441444/11.HV+OH+Line+protection+Job+schedule.zip/" TargetMode="External"/><Relationship Id="rId25" Type="http://schemas.openxmlformats.org/officeDocument/2006/relationships/hyperlink" Target="http://uploading.com/files/c7e31cem/12.Mechanical+switches+manager%252C+estimator+and+superintendent.zip/" TargetMode="External"/><Relationship Id="rId26" Type="http://schemas.openxmlformats.org/officeDocument/2006/relationships/hyperlink" Target="http://www.uploading.com/" TargetMode="External"/><Relationship Id="rId27" Type="http://schemas.openxmlformats.org/officeDocument/2006/relationships/hyperlink" Target="mailto:kyawnaing325@yahoo.com" TargetMode="External"/><Relationship Id="rId28" Type="http://schemas.openxmlformats.org/officeDocument/2006/relationships/hyperlink" Target="http://www.electricallessonvideos.zoomshare.com/" TargetMode="External"/><Relationship Id="rId29" Type="http://schemas.openxmlformats.org/officeDocument/2006/relationships/hyperlink" Target="http://uploading.com/files/6d26b85c/E071%252BG069%252BG070Part+1.zip/" TargetMode="External"/><Relationship Id="rId30" Type="http://schemas.openxmlformats.org/officeDocument/2006/relationships/hyperlink" Target="http://uploading.com/files/6d26b85c/E071%252BG069%252BG070Part+1.zip/" TargetMode="External"/><Relationship Id="rId31" Type="http://schemas.openxmlformats.org/officeDocument/2006/relationships/hyperlink" Target="http://uploading.com/files/bmf8bf9f/E071%252BG069%252BG070Part+2.zip/" TargetMode="External"/><Relationship Id="rId32" Type="http://schemas.openxmlformats.org/officeDocument/2006/relationships/hyperlink" Target="http://uploading.com/files/bmf8bf9f/E071%252BG069%252BG070Part+2.zip/" TargetMode="External"/><Relationship Id="rId33" Type="http://schemas.openxmlformats.org/officeDocument/2006/relationships/hyperlink" Target="http://www.filefactory.com/file/c0b7f46/n/Studyoption1Guidedstudy.htm" TargetMode="External"/><Relationship Id="rId34" Type="http://schemas.openxmlformats.org/officeDocument/2006/relationships/hyperlink" Target="http://uploading.com/files/f7358cbb/1.Project+specification.zip/" TargetMode="External"/><Relationship Id="rId35" Type="http://schemas.openxmlformats.org/officeDocument/2006/relationships/hyperlink" Target="http://uploading.com/files/a9c112d6/2.HV+conductor+Sale+%2526+marketing.zip/" TargetMode="External"/><Relationship Id="rId36" Type="http://schemas.openxmlformats.org/officeDocument/2006/relationships/hyperlink" Target="http://uploading.com/files/77c6e295/3.Line+infrastructure+materials+storage+AS+1222.zip/" TargetMode="External"/><Relationship Id="rId37" Type="http://schemas.openxmlformats.org/officeDocument/2006/relationships/hyperlink" Target="http://uploading.com/files/2cm93b9e/4.Mechanical+fitting+Light+fixture+Purchasing.zip/" TargetMode="External"/><Relationship Id="rId38" Type="http://schemas.openxmlformats.org/officeDocument/2006/relationships/hyperlink" Target="http://uploading.com/files/7c592b17/5.Hazardous++identification+Residential+electrical+contract.zip/" TargetMode="External"/><Relationship Id="rId39" Type="http://schemas.openxmlformats.org/officeDocument/2006/relationships/hyperlink" Target="http://uploading.com/files/9c31b815/6.Telecommunication+Insurance.zip/" TargetMode="External"/><Relationship Id="rId40" Type="http://schemas.openxmlformats.org/officeDocument/2006/relationships/hyperlink" Target="http://uploading.com/files/7m3mm66e/7.Domestic+electrical+installation+Paper+work.zip/" TargetMode="External"/><Relationship Id="rId41" Type="http://schemas.openxmlformats.org/officeDocument/2006/relationships/hyperlink" Target="http://uploading.com/files/668cm478/8.Pulling+cable+into+conduit++Management+planning.zip/" TargetMode="External"/><Relationship Id="rId42" Type="http://schemas.openxmlformats.org/officeDocument/2006/relationships/hyperlink" Target="http://uploading.com/files/5fme971a/9.Design+Standard+OH+Job+accounting.zip/" TargetMode="External"/><Relationship Id="rId43" Type="http://schemas.openxmlformats.org/officeDocument/2006/relationships/hyperlink" Target="http://uploading.com/files/baem357b/10.UG+Cable+specification+Contract+bid+work+Concrete.zip/" TargetMode="External"/><Relationship Id="rId44" Type="http://schemas.openxmlformats.org/officeDocument/2006/relationships/hyperlink" Target="http://uploading.com/files/c6441444/11.HV+OH+Line+protection+Job+schedule.zip/" TargetMode="External"/><Relationship Id="rId45" Type="http://schemas.openxmlformats.org/officeDocument/2006/relationships/hyperlink" Target="http://uploading.com/files/c7e31cem/12.Mechanical+switches+manager%252C+estimator+and+superintendent.zip/" TargetMode="External"/><Relationship Id="rId46" Type="http://schemas.openxmlformats.org/officeDocument/2006/relationships/hyperlink" Target="http://uploading.com/files/abb5d6dd/E071Exercises+for+slides.pdf/" TargetMode="External"/><Relationship Id="rId47" Type="http://schemas.openxmlformats.org/officeDocument/2006/relationships/hyperlink" Target="http://powerteaching.zoomshare.com/files/Est.zip" TargetMode="External"/><Relationship Id="rId48" Type="http://schemas.openxmlformats.org/officeDocument/2006/relationships/hyperlink" Target="http://powerteaching.zoomshare.com/files/Estimating1.zip" TargetMode="External"/><Relationship Id="rId49" Type="http://schemas.openxmlformats.org/officeDocument/2006/relationships/hyperlink" Target="http://powerteaching.zoomshare.com/files/Estimating2.zip" TargetMode="External"/><Relationship Id="rId50" Type="http://schemas.openxmlformats.org/officeDocument/2006/relationships/hyperlink" Target="http://powerteaching.zoomshare.com/files/Estimating3.zip" TargetMode="External"/><Relationship Id="rId51" Type="http://schemas.openxmlformats.org/officeDocument/2006/relationships/hyperlink" Target="http://advanceddiplomastage4c.zoomshare.com/files/E071DesiE071HVOverheadConductors_Wk2-3_.zip" TargetMode="External"/><Relationship Id="rId52" Type="http://schemas.openxmlformats.org/officeDocument/2006/relationships/hyperlink" Target="http://advanceddiplomastage4c.zoomshare.com/files/E071LVOverheadConductor_Wk4-5_.zip" TargetMode="External"/><Relationship Id="rId53" Type="http://schemas.openxmlformats.org/officeDocument/2006/relationships/hyperlink" Target="http://advanceddiplomastage4c.zoomshare.com/files/E071Hazard_Identification_Wk6_.zip" TargetMode="External"/><Relationship Id="rId54" Type="http://schemas.openxmlformats.org/officeDocument/2006/relationships/hyperlink" Target="http://advanceddiplomastage4c.zoomshare.com/files/E071General_Wiring_Wk7-8_.zip" TargetMode="External"/><Relationship Id="rId55" Type="http://schemas.openxmlformats.org/officeDocument/2006/relationships/hyperlink" Target="http://advanceddiplomastage4c.zoomshare.com/files/E071UGCableSpecification_Wk9-10-11_.zip" TargetMode="External"/><Relationship Id="rId56" Type="http://schemas.openxmlformats.org/officeDocument/2006/relationships/hyperlink" Target="http://advanceddiplomastage4c.zoomshare.com/files/E071TelecomDatacom_Wk12_.zip" TargetMode="External"/><Relationship Id="rId57" Type="http://schemas.openxmlformats.org/officeDocument/2006/relationships/hyperlink" Target="http://advanceddiplomastage4c.zoomshare.com/files/E071Switching_Wk13_.zip" TargetMode="External"/><Relationship Id="rId58" Type="http://schemas.openxmlformats.org/officeDocument/2006/relationships/hyperlink" Target="http://advanceddiplomastage4c.zoomshare.com/files/E071DesignStdOHDevelopment_Wk14-16_.zip" TargetMode="External"/><Relationship Id="rId59" Type="http://schemas.openxmlformats.org/officeDocument/2006/relationships/hyperlink" Target="http://powerteaching.zoomshare.com/files/Service_Rule_1.zip" TargetMode="External"/><Relationship Id="rId60" Type="http://schemas.openxmlformats.org/officeDocument/2006/relationships/hyperlink" Target="http://powerteaching.zoomshare.com/files/Service_Rule_2.zip" TargetMode="External"/><Relationship Id="rId61" Type="http://schemas.openxmlformats.org/officeDocument/2006/relationships/hyperlink" Target="http://powerteaching.zoomshare.com/files/Service_Rule_3.zip" TargetMode="External"/><Relationship Id="rId62" Type="http://schemas.openxmlformats.org/officeDocument/2006/relationships/hyperlink" Target="http://powerteaching.zoomshare.com/files/6-ElectricalDrawing.zip" TargetMode="External"/><Relationship Id="rId63" Type="http://schemas.openxmlformats.org/officeDocument/2006/relationships/hyperlink" Target="http://powerteaching.zoomshare.com/files/12-Specifications.zip" TargetMode="External"/><Relationship Id="rId64" Type="http://schemas.openxmlformats.org/officeDocument/2006/relationships/hyperlink" Target="http://powerteaching.zoomshare.com/files/13-BSpecifications.zip" TargetMode="External"/><Relationship Id="rId65" Type="http://schemas.openxmlformats.org/officeDocument/2006/relationships/hyperlink" Target="http://powerteaching.zoomshare.com/files/14-Specifications.zip" TargetMode="External"/><Relationship Id="rId66" Type="http://schemas.openxmlformats.org/officeDocument/2006/relationships/hyperlink" Target="http://advanceddiplomastage4b.zoomshare.com/files/Propose_strategies_to_identify_client_needs_1.pdf" TargetMode="External"/><Relationship Id="rId67" Type="http://schemas.openxmlformats.org/officeDocument/2006/relationships/hyperlink" Target="http://powerteaching.zoomshare.com/files/1WiringInstallationDrawing.zip" TargetMode="External"/><Relationship Id="rId68" Type="http://schemas.openxmlformats.org/officeDocument/2006/relationships/hyperlink" Target="http://powerteaching.zoomshare.com/files/7MachineDriveSystems.zip" TargetMode="External"/><Relationship Id="rId69" Type="http://schemas.openxmlformats.org/officeDocument/2006/relationships/hyperlink" Target="http://powerteaching.zoomshare.com/files/8PowerElectronicsDevices.zip" TargetMode="External"/><Relationship Id="rId70" Type="http://schemas.openxmlformats.org/officeDocument/2006/relationships/hyperlink" Target="http://powersemester1.zoomshare.com/files/AutoCAD_2D_3D_Lessons.doc" TargetMode="External"/><Relationship Id="rId71" Type="http://schemas.openxmlformats.org/officeDocument/2006/relationships/hyperlink" Target="http://powerteaching.zoomshare.com/files/SymbolA.zip" TargetMode="External"/><Relationship Id="rId72" Type="http://schemas.openxmlformats.org/officeDocument/2006/relationships/hyperlink" Target="http://powerteaching.zoomshare.com/files/SymbolB.zip" TargetMode="External"/><Relationship Id="rId73" Type="http://schemas.openxmlformats.org/officeDocument/2006/relationships/hyperlink" Target="http://powerteaching.zoomshare.com/files/SymbolC.zip" TargetMode="External"/><Relationship Id="rId74" Type="http://schemas.openxmlformats.org/officeDocument/2006/relationships/hyperlink" Target="http://powerteaching.zoomshare.com/files/SymbolD.zip" TargetMode="External"/><Relationship Id="rId75" Type="http://schemas.openxmlformats.org/officeDocument/2006/relationships/hyperlink" Target="http://powerteaching.zoomshare.com/files/SymbolE.zip" TargetMode="External"/><Relationship Id="rId76" Type="http://schemas.openxmlformats.org/officeDocument/2006/relationships/hyperlink" Target="http://powerteaching.zoomshare.com/files/SymbolF.zip" TargetMode="External"/><Relationship Id="rId77" Type="http://schemas.openxmlformats.org/officeDocument/2006/relationships/hyperlink" Target="http://powerteaching.zoomshare.com/files/SymbolG.zip" TargetMode="External"/><Relationship Id="rId78" Type="http://schemas.openxmlformats.org/officeDocument/2006/relationships/hyperlink" Target="http://powersemester1.zoomshare.com/files/E071_MEM09004_Tutorial.doc" TargetMode="External"/><Relationship Id="rId79" Type="http://schemas.openxmlformats.org/officeDocument/2006/relationships/hyperlink" Target="http://advanceddiplomastage4b.zoomshare.com/files/E071_MEM09004_Tutorial_Mod.zip" TargetMode="External"/><Relationship Id="rId80" Type="http://schemas.openxmlformats.org/officeDocument/2006/relationships/hyperlink" Target="http://advanceddiplomastage4b.zoomshare.com/files/Propose_strategies_to_identify_client_needs_1.pdf" TargetMode="External"/><Relationship Id="rId81" Type="http://schemas.openxmlformats.org/officeDocument/2006/relationships/hyperlink" Target="http://advanceddiplomastage3b.zoomshare.com/files/Electronics_Drawing.zip" TargetMode="External"/><Relationship Id="rId82" Type="http://schemas.openxmlformats.org/officeDocument/2006/relationships/hyperlink" Target="http://advanceddiplomastage4i.zoomshare.com/files/Costing_Quotation.zip" TargetMode="External"/><Relationship Id="rId83" Type="http://schemas.openxmlformats.org/officeDocument/2006/relationships/hyperlink" Target="http://uploading.com/files/7bam31dc/1.Project+management+introduction.zip/" TargetMode="External"/><Relationship Id="rId84" Type="http://schemas.openxmlformats.org/officeDocument/2006/relationships/hyperlink" Target="http://uploading.com/files/m2a1eee5/2.Strategies+in+project+management.zip/" TargetMode="External"/><Relationship Id="rId85" Type="http://schemas.openxmlformats.org/officeDocument/2006/relationships/hyperlink" Target="http://uploading.com/files/7dd55bmd/3.Strategy+objective.zip/" TargetMode="External"/><Relationship Id="rId86" Type="http://schemas.openxmlformats.org/officeDocument/2006/relationships/hyperlink" Target="http://uploading.com/files/cae1cfcd/4.Customer+requirement.zip/" TargetMode="External"/><Relationship Id="rId87" Type="http://schemas.openxmlformats.org/officeDocument/2006/relationships/hyperlink" Target="http://uploading.com/files/3ccdc556/5.Project+system+outline+analysis.zip/" TargetMode="External"/><Relationship Id="rId88" Type="http://schemas.openxmlformats.org/officeDocument/2006/relationships/hyperlink" Target="http://uploading.com/files/397915mb/6.Activity+link.zip/" TargetMode="External"/><Relationship Id="rId89" Type="http://schemas.openxmlformats.org/officeDocument/2006/relationships/hyperlink" Target="http://uploading.com/files/a9ba199a/7.Project+Structure.zip/" TargetMode="External"/><Relationship Id="rId90" Type="http://schemas.openxmlformats.org/officeDocument/2006/relationships/hyperlink" Target="http://uploading.com/files/1dcmm978/8.Team++Effectiveness.zip/" TargetMode="External"/><Relationship Id="rId91" Type="http://schemas.openxmlformats.org/officeDocument/2006/relationships/hyperlink" Target="http://uploading.com/files/39bm543e/9.Software+development+project.zip/" TargetMode="External"/><Relationship Id="rId92" Type="http://schemas.openxmlformats.org/officeDocument/2006/relationships/hyperlink" Target="http://uploading.com/files/319c199c/10.Control+of+projects.zip/" TargetMode="External"/><Relationship Id="rId93" Type="http://schemas.openxmlformats.org/officeDocument/2006/relationships/hyperlink" Target="http://uploading.com/files/2112d435/11.Change+control.zip/" TargetMode="External"/><Relationship Id="rId94" Type="http://schemas.openxmlformats.org/officeDocument/2006/relationships/hyperlink" Target="http://uploading.com/files/8163ffem/12.Problem+solving+and+decision+making.zip/" TargetMode="External"/><Relationship Id="rId95" Type="http://schemas.openxmlformats.org/officeDocument/2006/relationships/hyperlink" Target="http://uploading.com/files/4em3m8ac/13.Management+leadership.zip/" TargetMode="External"/><Relationship Id="rId96" Type="http://schemas.openxmlformats.org/officeDocument/2006/relationships/hyperlink" Target="http://uploading.com/files/m37779fd/14.Development+of+management+thinking.zip/" TargetMode="External"/><Relationship Id="rId97" Type="http://schemas.openxmlformats.org/officeDocument/2006/relationships/hyperlink" Target="http://uploading.com/files/bm7e5m66/G069+G070+E024+Exercises+for+slides.pdf/" TargetMode="External"/><Relationship Id="rId98" Type="http://schemas.openxmlformats.org/officeDocument/2006/relationships/hyperlink" Target="http://esipowersystem4.zoomshare.com/files/E024_ProjectInstruction.zip" TargetMode="External"/><Relationship Id="rId99" Type="http://schemas.openxmlformats.org/officeDocument/2006/relationships/hyperlink" Target="http://powerteaching.zoomshare.com/files/G069_G070Part1.zip" TargetMode="External"/><Relationship Id="rId100" Type="http://schemas.openxmlformats.org/officeDocument/2006/relationships/hyperlink" Target="http://powerteaching.zoomshare.com/files/G069_G070Part2.zip" TargetMode="External"/><Relationship Id="rId101" Type="http://schemas.openxmlformats.org/officeDocument/2006/relationships/hyperlink" Target="http://powerteaching.zoomshare.com/files/G069_G070Part3.zip" TargetMode="External"/><Relationship Id="rId102" Type="http://schemas.openxmlformats.org/officeDocument/2006/relationships/hyperlink" Target="http://powerteaching.zoomshare.com/files/G069_G070Part4.zip" TargetMode="External"/><Relationship Id="rId103" Type="http://schemas.openxmlformats.org/officeDocument/2006/relationships/hyperlink" Target="http://powerteaching.zoomshare.com/files/Ch9_10.doc" TargetMode="External"/><Relationship Id="rId104" Type="http://schemas.openxmlformats.org/officeDocument/2006/relationships/hyperlink" Target="http://advanceddiplomastage4b.zoomshare.com/files/Project_Management_Tutorial.zip" TargetMode="External"/><Relationship Id="rId105" Type="http://schemas.openxmlformats.org/officeDocument/2006/relationships/hyperlink" Target="http://www.filefactory.com/file/c0c9945/n/references.ht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04:00Z</dcterms:created>
  <dc:creator>ukyawnaing</dc:creator>
  <dc:description/>
  <dc:language>en-US</dc:language>
  <cp:lastModifiedBy>U Kyaw Naing</cp:lastModifiedBy>
  <dcterms:modified xsi:type="dcterms:W3CDTF">2011-12-29T01:04:00Z</dcterms:modified>
  <cp:revision>2</cp:revision>
  <dc:subject/>
  <dc:title/>
</cp:coreProperties>
</file>